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w:t>
      </w:r>
      <w:r>
        <w:rPr/>
        <w:t>1</w:t>
      </w:r>
      <w:r>
        <w:rPr>
          <w:lang w:val="sr-RS"/>
        </w:rPr>
        <w:t>40</w:t>
      </w:r>
      <w:r>
        <w:rPr>
          <w:lang w:val="sr-CS"/>
        </w:rPr>
        <w:t>-17</w:t>
      </w:r>
    </w:p>
    <w:p>
      <w:pPr>
        <w:pStyle w:val="Normal"/>
        <w:rPr>
          <w:lang w:val="sr-RS"/>
        </w:rPr>
      </w:pPr>
      <w:r>
        <w:rPr>
          <w:lang w:val="sr-RS"/>
        </w:rPr>
        <w:t>21. jul</w:t>
      </w:r>
      <w:r>
        <w:rPr>
          <w:lang w:val="sr-CS"/>
        </w:rPr>
        <w:t xml:space="preserve"> </w:t>
      </w:r>
      <w:r>
        <w:rPr>
          <w:lang w:val="sr-RS"/>
        </w:rPr>
        <w:t>2017. godine</w:t>
      </w:r>
    </w:p>
    <w:p>
      <w:pPr>
        <w:pStyle w:val="Normal"/>
        <w:rPr/>
      </w:pPr>
      <w:r>
        <w:rPr>
          <w:lang w:val="sr-RS"/>
        </w:rPr>
        <w:t xml:space="preserve">B e o g r a d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1</w:t>
      </w:r>
      <w:r>
        <w:rPr>
          <w:lang w:val="ru-RU"/>
        </w:rPr>
        <w:t>3</w:t>
      </w:r>
      <w:r>
        <w:rPr>
          <w:lang w:val="sr-CS"/>
        </w:rPr>
        <w:t>.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20</w:t>
      </w:r>
      <w:r>
        <w:rPr>
          <w:lang w:val="sr-CS"/>
        </w:rPr>
        <w:t>. JULA 2017. GODINE</w:t>
      </w:r>
    </w:p>
    <w:p>
      <w:pPr>
        <w:pStyle w:val="Normal"/>
        <w:jc w:val="both"/>
        <w:rPr>
          <w:lang w:val="sr-RS"/>
        </w:rPr>
      </w:pPr>
      <w:r>
        <w:rPr>
          <w:lang w:val="sr-RS"/>
        </w:rPr>
      </w:r>
    </w:p>
    <w:p>
      <w:pPr>
        <w:pStyle w:val="Normal"/>
        <w:ind w:firstLine="1418"/>
        <w:jc w:val="both"/>
        <w:rPr>
          <w:lang w:val="sr-CS"/>
        </w:rPr>
      </w:pPr>
      <w:r>
        <w:rPr>
          <w:lang w:val="sr-CS"/>
        </w:rPr>
        <w:t>Sednica je počela u 1</w:t>
      </w:r>
      <w:r>
        <w:rPr>
          <w:lang w:val="ru-RU"/>
        </w:rPr>
        <w:t>1</w:t>
      </w:r>
      <w:r>
        <w:rPr>
          <w:lang w:val="sr-CS"/>
        </w:rPr>
        <w:t>, 00 časova.</w:t>
      </w:r>
    </w:p>
    <w:p>
      <w:pPr>
        <w:pStyle w:val="Normal"/>
        <w:ind w:firstLine="1418"/>
        <w:jc w:val="both"/>
        <w:rPr>
          <w:lang w:val="sr-RS"/>
        </w:rPr>
      </w:pPr>
      <w:r>
        <w:rPr>
          <w:lang w:val="sr-R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Aleksandra Maletić, Branimir Rančić, Vlado Babić, Bojan Torbica, Dragan Savkić, Ljupka Mihajlovska, Tomislav Žigmanov, </w:t>
      </w:r>
      <w:r>
        <w:rPr>
          <w:lang w:val="sr-RS"/>
        </w:rPr>
        <w:t>Predrag Jelenković,</w:t>
      </w:r>
      <w:r>
        <w:rPr>
          <w:lang w:val="sr-CS"/>
        </w:rPr>
        <w:t xml:space="preserve"> Milena Ćorilić, Boško Obradović i Gorica Gajić, kao i zamenica člana Jelena Vujić Obradović (Marija Jevđić).     </w:t>
      </w:r>
    </w:p>
    <w:p>
      <w:pPr>
        <w:pStyle w:val="Normal"/>
        <w:ind w:firstLine="1418"/>
        <w:jc w:val="both"/>
        <w:rPr>
          <w:lang w:val="sr-CS"/>
        </w:rPr>
      </w:pPr>
      <w:r>
        <w:rPr>
          <w:lang w:val="sr-CS"/>
        </w:rPr>
        <w:t>Sednici nisu prisustvovali članovi Odbora: Josip Broz, Vesna Nikolić Vukajlović i Enis Imamović, kao ni njihovi zamenici.</w:t>
      </w:r>
    </w:p>
    <w:p>
      <w:pPr>
        <w:pStyle w:val="Normal"/>
        <w:ind w:firstLine="1418"/>
        <w:jc w:val="both"/>
        <w:rPr>
          <w:lang w:val="sr-CS"/>
        </w:rPr>
      </w:pPr>
      <w:r>
        <w:rPr>
          <w:lang w:val="sr-CS"/>
        </w:rPr>
        <w:t xml:space="preserve">Sednici je prisustvovala i narodna poslanica Nataša Vučković (zamenica člana).  </w:t>
      </w:r>
    </w:p>
    <w:p>
      <w:pPr>
        <w:pStyle w:val="Normal"/>
        <w:ind w:firstLine="1418"/>
        <w:jc w:val="both"/>
        <w:rPr>
          <w:lang w:val="sr-RS"/>
        </w:rPr>
      </w:pPr>
      <w:r>
        <w:rPr>
          <w:lang w:val="sr-CS"/>
        </w:rPr>
        <w:t xml:space="preserve">Sednici su prisustvovali predstavnici </w:t>
      </w:r>
      <w:r>
        <w:rPr>
          <w:lang w:val="sr-RS"/>
        </w:rPr>
        <w:t>Ministarstva za rad, zapošljavanje, boračka i socijalna pitanja:</w:t>
      </w:r>
      <w:r>
        <w:rPr>
          <w:lang w:val="sr-CS"/>
        </w:rPr>
        <w:t xml:space="preserve"> Zoran Đorđević, ministar, Miloš Janković, v. d. pomoćnika ministra i Dragan Vulević, načelnik Odeljenja za porodično-pravnu zaštitu</w:t>
      </w:r>
      <w:r>
        <w:rPr>
          <w:lang w:val="sr-RS"/>
        </w:rPr>
        <w:t xml:space="preserve">.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firstLine="1418"/>
        <w:jc w:val="both"/>
        <w:rPr/>
      </w:pPr>
      <w:r>
        <w:rPr>
          <w:lang w:val="sr-CS"/>
        </w:rPr>
        <w:t>1. Inform</w:t>
      </w:r>
      <w:r>
        <w:rPr>
          <w:lang w:val="ru-RU"/>
        </w:rPr>
        <w:t xml:space="preserve">isanje Odbora </w:t>
      </w:r>
      <w:r>
        <w:rPr>
          <w:lang w:val="sr-CS"/>
        </w:rPr>
        <w:t>o radu centara za socijalni rad na teritoriji Republike Srbije</w:t>
      </w:r>
      <w:r>
        <w:rPr>
          <w:lang w:val="ru-RU"/>
        </w:rPr>
        <w:t xml:space="preserve"> od strane </w:t>
      </w:r>
      <w:r>
        <w:rPr>
          <w:lang w:val="sr-CS"/>
        </w:rPr>
        <w:t xml:space="preserve">Ministarstva za rad, zapošljavanje, boračka i socijalna pitanja i </w:t>
      </w:r>
    </w:p>
    <w:p>
      <w:pPr>
        <w:pStyle w:val="Normal"/>
        <w:ind w:firstLine="1418"/>
        <w:jc w:val="both"/>
        <w:rPr>
          <w:lang w:val="sr-CS"/>
        </w:rPr>
      </w:pPr>
      <w:r>
        <w:rPr>
          <w:lang w:val="sr-CS"/>
        </w:rPr>
        <w:t>2. Razno.</w:t>
      </w:r>
    </w:p>
    <w:p>
      <w:pPr>
        <w:pStyle w:val="Normal"/>
        <w:ind w:firstLine="1418"/>
        <w:jc w:val="both"/>
        <w:rPr>
          <w:lang w:val="sr-CS"/>
        </w:rPr>
      </w:pPr>
      <w:r>
        <w:rPr>
          <w:lang w:val="sr-CS"/>
        </w:rPr>
      </w:r>
    </w:p>
    <w:p>
      <w:pPr>
        <w:pStyle w:val="Normal"/>
        <w:ind w:firstLine="1418"/>
        <w:jc w:val="both"/>
        <w:rPr>
          <w:lang w:val="sr-CS"/>
        </w:rPr>
      </w:pPr>
      <w:r>
        <w:rPr>
          <w:rStyle w:val="Colornavy"/>
          <w:lang w:val="sr-RS"/>
        </w:rPr>
        <w:t>Pre prelaska na razmatranje utvrđenog dnevnog reda, bez primedbi su usvojeni zapisnici 11. i 12. sednice Odbora, koje su održane 24. i 26. maja 2017. godine.</w:t>
      </w:r>
    </w:p>
    <w:p>
      <w:pPr>
        <w:pStyle w:val="Normal"/>
        <w:jc w:val="both"/>
        <w:rPr>
          <w:lang w:val="ru-RU"/>
        </w:rPr>
      </w:pPr>
      <w:r>
        <w:rPr>
          <w:lang w:val="ru-RU"/>
        </w:rPr>
      </w:r>
    </w:p>
    <w:p>
      <w:pPr>
        <w:pStyle w:val="Normal"/>
        <w:ind w:firstLine="1418"/>
        <w:jc w:val="both"/>
        <w:rPr>
          <w:b/>
          <w:b/>
          <w:lang w:val="sr-CS"/>
        </w:rPr>
      </w:pPr>
      <w:r>
        <w:rPr>
          <w:u w:val="single"/>
          <w:lang w:val="sr-CS"/>
        </w:rPr>
        <w:t>Prva tačka dnevnog reda</w:t>
      </w:r>
      <w:r>
        <w:rPr>
          <w:lang w:val="sr-CS"/>
        </w:rPr>
        <w:t xml:space="preserve"> – </w:t>
      </w:r>
      <w:r>
        <w:rPr>
          <w:b/>
          <w:lang w:val="sr-CS"/>
        </w:rPr>
        <w:t>Inform</w:t>
      </w:r>
      <w:r>
        <w:rPr>
          <w:b/>
          <w:lang w:val="ru-RU"/>
        </w:rPr>
        <w:t xml:space="preserve">isanje Odbora </w:t>
      </w:r>
      <w:r>
        <w:rPr>
          <w:b/>
          <w:lang w:val="sr-CS"/>
        </w:rPr>
        <w:t>o radu centara za socijalni rad na teritoriji Republike Srbije</w:t>
      </w:r>
      <w:r>
        <w:rPr>
          <w:b/>
          <w:lang w:val="ru-RU"/>
        </w:rPr>
        <w:t xml:space="preserve"> od strane </w:t>
      </w:r>
      <w:r>
        <w:rPr>
          <w:b/>
          <w:lang w:val="sr-CS"/>
        </w:rPr>
        <w:t>Ministarstva za rad, zapošljavanje, boračka i socijalna pitanja</w:t>
      </w:r>
    </w:p>
    <w:p>
      <w:pPr>
        <w:pStyle w:val="Normal"/>
        <w:ind w:firstLine="1418"/>
        <w:jc w:val="both"/>
        <w:rPr>
          <w:b/>
          <w:b/>
          <w:lang w:val="sr-CS"/>
        </w:rPr>
      </w:pPr>
      <w:r>
        <w:rPr>
          <w:b/>
          <w:lang w:val="sr-CS"/>
        </w:rPr>
      </w:r>
    </w:p>
    <w:p>
      <w:pPr>
        <w:pStyle w:val="Normal"/>
        <w:ind w:firstLine="1418"/>
        <w:jc w:val="both"/>
        <w:rPr>
          <w:lang w:val="sr-RS"/>
        </w:rPr>
      </w:pPr>
      <w:r>
        <w:rPr>
          <w:lang w:val="sr-RS"/>
        </w:rPr>
        <w:t>Predsednica je rekla da povod za održavanje današnje sednice predstavljaju nedavni tragični događaji, koji su se desili u centrima za socijalni rad u Rakovici i na Novom Beogradu. Istovremeno je i predsednica Narodne skupštine Odboru dostavila dopis, kojim obaveštava članove da je od Ministarstva za rad, zapošljavanje, boračka i socijalna pitanja zatražila informaciju o radu svih centara za socijalni rad na teritoriji Republike Srbije, kako bi je razmotrio Odbor, kao nadležan za sistem socijalne zaštite. U međuvremenu je iz Ministarstva Odboru dostavljena pomenuta informacija, kao i Izveštaj o radu centara za socijalni rad za 2016. godinu.</w:t>
      </w:r>
    </w:p>
    <w:p>
      <w:pPr>
        <w:pStyle w:val="Normal"/>
        <w:ind w:firstLine="1418"/>
        <w:jc w:val="both"/>
        <w:rPr>
          <w:lang w:val="sr-RS"/>
        </w:rPr>
      </w:pPr>
      <w:r>
        <w:rPr>
          <w:lang w:val="sr-RS"/>
        </w:rPr>
      </w:r>
    </w:p>
    <w:p>
      <w:pPr>
        <w:pStyle w:val="Normal"/>
        <w:ind w:firstLine="1418"/>
        <w:jc w:val="both"/>
        <w:rPr/>
      </w:pPr>
      <w:r>
        <w:rPr>
          <w:lang w:val="sr-RS"/>
        </w:rPr>
        <w:t>Zoran Đorđević, ministar, informisao je članove Odbora o aktivnostima koje je Ministarstvo preduzelo povodom nedavnih tragičnih događaja u centrima za socijalni rad, kao i o aktivnostima koje će biti preduzete u narednom periodu. Naime, odmah nakon tragičnih događaja, u Gradskom centru za socijalni rad Beograd – odeljenja Rakovica i Novi Beograd, Komisija Ministarstva je izvršila vanredni nadzor nad stručnim radom ovih odeljenja. Konstatovano je da je u Odeljenju Novi Beograd, organ starateljstva u konkretnom predmetu postupio u skladu sa zakonskim ovlašćenjima, ali da nisu u svim segmentima poštovani standardi stručnog rada, propisani Pravilnikom i  Posebnim protokolom o postupanju centara za socijalni rad – organa starateljstva u slučajevima nasilja u porodici i ženama u partnerskim odnosima, kao i Opštim protokolom za zaštitu dece od zlostavljanja i zanemarivanja. Tim stručnjaka organa starateljstva je imao značajna ograničenja, koja su se pre svega ogledala u izostanku adekvatne komunikacije između institucija sistema, što ukazuje na nedostatke u koordinaciji rada različitih institucija. Izdat je nalog direktoru Gradskog centra da pokrene postupak za utvrđivanje odgovornosti u slučaju koji se odigrao u Odeljenju Novi Beograd.</w:t>
      </w:r>
    </w:p>
    <w:p>
      <w:pPr>
        <w:pStyle w:val="Normal"/>
        <w:ind w:firstLine="1418"/>
        <w:jc w:val="both"/>
        <w:rPr>
          <w:lang w:val="sr-RS"/>
        </w:rPr>
      </w:pPr>
      <w:r>
        <w:rPr>
          <w:lang w:val="sr-RS"/>
        </w:rPr>
        <w:t xml:space="preserve">Kad je u pitanju Odeljenje u Rakovici, konstatovano je da su stručnjaci Centra u kontinuitetu postupali u ovom predmetu, preduzimajući stručne postupke i poštujući propisane standarde i procedure. Međutim, analiza dosijea ovog predmeta je pokazala da oni nisu u dovoljnoj meri prepoznali postojanje porodičnog nasilja, već su ga tretirali kao konflikt u parnici za vršenje roditeljskog prava, koji je moguće kontrolisati. S druge strane, ostale institucije sistema, koje su imale zadatak da Centru pruže informacije o nasilju u porodici su napravile propust u radu. Ovo se najpre odnosi na policiju, koja se nije na adekvatan način bavila evidentiranjem i procesuiranjem prijava majke za nasilje u porodici, a pored toga, ni komisija veštaka Klinike za psihijatriju „Dr Laza Lazarević“ nije u dovoljnoj meri priznala disfunkcije u ličnosti oca koji je počinio ubistvo nad bivšom ženom i detetom. Usled tragedije koja se desila, vidljivo je da stručnjaci, koji se po potrebi uključuju da izvrše procenu, onda kada zbog kompleksnosti slučaja radnici centara nisu to u mogućnosti, nisu dali adekvatnu stručnu procenu.  </w:t>
      </w:r>
    </w:p>
    <w:p>
      <w:pPr>
        <w:pStyle w:val="Normal"/>
        <w:ind w:firstLine="1418"/>
        <w:jc w:val="both"/>
        <w:rPr>
          <w:lang w:val="sr-RS"/>
        </w:rPr>
      </w:pPr>
      <w:r>
        <w:rPr>
          <w:lang w:val="sr-RS"/>
        </w:rPr>
        <w:t xml:space="preserve">Istakao je da je povodom učestalog ugrožavanja bezbednosti i integriteta stručnjaka organa starateljstva i ostalih zaposlenih u centrima, kao i klijenata i korisnika ustanova socijalne zaštite, izdat nalog direktorima centara i ustanova socijalne zaštite da se svako neadekvatno ponašanje prijavi policiji i o tome izvesti Ministarstvo, kao i da se izvesti o načinu reagovanja policijskih službenika u konkretnim situacijama. </w:t>
      </w:r>
    </w:p>
    <w:p>
      <w:pPr>
        <w:pStyle w:val="Normal"/>
        <w:ind w:firstLine="1418"/>
        <w:jc w:val="both"/>
        <w:rPr/>
      </w:pPr>
      <w:r>
        <w:rPr>
          <w:lang w:val="sr-RS"/>
        </w:rPr>
        <w:t xml:space="preserve">Saopštio je da je doneo obavezujuće Uputstvo o načinu realizacije obaveze centara za socijalni rad u primeni Zakona o sprečavanju nasilja u porodici. </w:t>
      </w:r>
    </w:p>
    <w:p>
      <w:pPr>
        <w:pStyle w:val="Normal"/>
        <w:ind w:firstLine="1418"/>
        <w:jc w:val="both"/>
        <w:rPr>
          <w:lang w:val="sr-RS"/>
        </w:rPr>
      </w:pPr>
      <w:r>
        <w:rPr>
          <w:lang w:val="sr-RS"/>
        </w:rPr>
        <w:t xml:space="preserve">Rekao je da je 17. jula održao sastanak sa direktorima svih centara u Republici, predstavnicima sindikata, Komore socijalne zaštite, udruženja stručnih radnika u socijalnoj zaštiti i Asocijacije centara za socijalni rad RS. Na sastanku su razmotrena pitanja od uticaja na rad centara, bezbednost zaposlenih, unutrašnja organizcija stručnog rada, broj i struktura zaposlenih u centrima, procesni položaj centara u parničnim postupcima za vršenje ili lišenje roditeljskog prava, zaštitu prava deteta i zaštitu od nasilja u porodici. Takođe, narednih dana će održati sastanak sa predstavnicima svih lokalnih samouprava, kako bi se razmotrio način unapređenja bezbednosti zaposlenih u centrima, što je u nadležnosti lokalnih samouprava. </w:t>
      </w:r>
    </w:p>
    <w:p>
      <w:pPr>
        <w:pStyle w:val="Normal"/>
        <w:ind w:firstLine="1418"/>
        <w:jc w:val="both"/>
        <w:rPr/>
      </w:pPr>
      <w:r>
        <w:rPr>
          <w:lang w:val="sr-RS"/>
        </w:rPr>
        <w:t xml:space="preserve">Istakao je da će Ministarstvo u narednom periodu izraditi posebno uputstvo za procenu najboljeg interesa deteta u slučajevima zaštite prava deteta kad je u pitanju održavanje ličnih odnosa sa roditeljem sa kojim ne živi, a posebno ostvarivanje prava deteta na održavanje ličnih odnosa sa roditeljem u tzv. kontrolisanim uslovima. </w:t>
      </w:r>
    </w:p>
    <w:p>
      <w:pPr>
        <w:pStyle w:val="Normal"/>
        <w:ind w:firstLine="1418"/>
        <w:jc w:val="both"/>
        <w:rPr>
          <w:lang w:val="sr-RS"/>
        </w:rPr>
      </w:pPr>
      <w:r>
        <w:rPr>
          <w:lang w:val="sr-RS"/>
        </w:rPr>
        <w:t xml:space="preserve">Saopštio je da će biti realizovano zapošljavanje 157 radnika u sistemu socijalne zaštite, a pokrenut je i postupak preispitivanja unutrašnje organizcije stručnog rada, normativa i standarda rada centara za socijalni rad. </w:t>
      </w:r>
    </w:p>
    <w:p>
      <w:pPr>
        <w:pStyle w:val="Normal"/>
        <w:ind w:firstLine="1418"/>
        <w:jc w:val="both"/>
        <w:rPr>
          <w:lang w:val="sr-RS"/>
        </w:rPr>
      </w:pPr>
      <w:r>
        <w:rPr>
          <w:lang w:val="sr-RS"/>
        </w:rPr>
        <w:t xml:space="preserve">Takođe je saopštio da će tokom septembra biti započet rad na izmenama i dopunama Zakona o socijalnoj zaštiti  i Porodičnog zakona, a u rad radnih grupa će pored eksperata, biti uključeni i predstavnici ustanova, strukovnih udruženja i asocijacija.         </w:t>
      </w:r>
    </w:p>
    <w:p>
      <w:pPr>
        <w:pStyle w:val="Normal"/>
        <w:ind w:firstLine="1418"/>
        <w:jc w:val="both"/>
        <w:rPr>
          <w:lang w:val="sr-CS"/>
        </w:rPr>
      </w:pPr>
      <w:r>
        <w:rPr>
          <w:lang w:val="sr-CS"/>
        </w:rPr>
      </w:r>
    </w:p>
    <w:p>
      <w:pPr>
        <w:pStyle w:val="Normal"/>
        <w:ind w:firstLine="1418"/>
        <w:jc w:val="both"/>
        <w:rPr>
          <w:lang w:val="sr-CS"/>
        </w:rPr>
      </w:pPr>
      <w:r>
        <w:rPr>
          <w:lang w:val="sr-CS"/>
        </w:rPr>
        <w:t>U diskusiji su učestvovali: Ljupka Mihajlovska, Zoran Đorđević, Vesna Rakonjac, Boško Obradović, Gorica Gajić, Nataša Vučković, Milanka Jevtović Vukojičić i Predrag Jelenković.</w:t>
      </w:r>
    </w:p>
    <w:p>
      <w:pPr>
        <w:pStyle w:val="Normal"/>
        <w:ind w:left="698" w:firstLine="720"/>
        <w:jc w:val="both"/>
        <w:rPr>
          <w:lang w:val="sr-CS"/>
        </w:rPr>
      </w:pPr>
      <w:r>
        <w:rPr>
          <w:lang w:val="sr-CS"/>
        </w:rPr>
      </w:r>
    </w:p>
    <w:p>
      <w:pPr>
        <w:pStyle w:val="Normal"/>
        <w:ind w:firstLine="1418"/>
        <w:jc w:val="both"/>
        <w:rPr>
          <w:lang w:val="sr-CS"/>
        </w:rPr>
      </w:pPr>
      <w:r>
        <w:rPr>
          <w:lang w:val="sr-CS"/>
        </w:rPr>
        <w:t xml:space="preserve">Ljupka Mihajlovska je zahvalila predsednici Narodne skupštine na tome što je uvažila zahtev narodne poslanice Tatjane Macure i nje da Ministarstvo dostavi izveštaj o radu centara za socijalni rad za proteklu godinu, kao i predsednici Odbora na tome što je zakazala današnju sednicu. </w:t>
      </w:r>
    </w:p>
    <w:p>
      <w:pPr>
        <w:pStyle w:val="Normal"/>
        <w:ind w:firstLine="1418"/>
        <w:jc w:val="both"/>
        <w:rPr>
          <w:lang w:val="sr-CS"/>
        </w:rPr>
      </w:pPr>
      <w:r>
        <w:rPr>
          <w:lang w:val="sr-CS"/>
        </w:rPr>
        <w:t xml:space="preserve">Najpre se osvrnula na dostavljeni Izveštaj o radu centara za 2016. godinu, konstatujući da je krajnje realistično sačinjen, u tom smislu da oslikava tragičnu situaciju u delokrugu rada centara za socijalni rad. Smatra da se zaposlenima u centrima, godinama unazad šalju pogrešne poruke, time što se na rukovodeća mesta stavljaju nekompetentne osobe, koje nemaju adekvatnu struku. Iz Izveštaja se vidi da pojedini centri uopšte ne dostavljaju izveštaje Republičkom zavodu za socijalnu zaštitu, a ne postoji ni mera za njihovo sankiconisanje zbog toga. Navedeno je i da je prikupljanje podataka otežano, kao i njihovo skladištenje, u smislu manjka softvera i neodovljne umreženosti. U Izveštaju stoji i da se krši Pravilnik, time što je u prethodnoj godini 49 osoba pravničke struke obavljalo funkciju voditelja slučaja u centrima, iako bi to morali da budu socijalni radnici. Smatra da kad je kadrovska politika u pitanju, ne bi smelo da dolazi do ustupaka, jer su u pitanju ozbiljna zanimanja, u važnim resorima. </w:t>
      </w:r>
    </w:p>
    <w:p>
      <w:pPr>
        <w:pStyle w:val="Normal"/>
        <w:ind w:firstLine="1418"/>
        <w:jc w:val="both"/>
        <w:rPr/>
      </w:pPr>
      <w:r>
        <w:rPr>
          <w:lang w:val="sr-CS"/>
        </w:rPr>
        <w:t xml:space="preserve">Rekla je da se iz Izveštaja ne vidi na koji način će biti prevaziđeni svi izazovi koji su u njemu navedeni, pa je predložila obrazovanje radne grupe koja bi napravila plan za unapređenje rada centara. </w:t>
      </w:r>
    </w:p>
    <w:p>
      <w:pPr>
        <w:pStyle w:val="Normal"/>
        <w:ind w:firstLine="1418"/>
        <w:jc w:val="both"/>
        <w:rPr>
          <w:lang w:val="sr-CS"/>
        </w:rPr>
      </w:pPr>
      <w:r>
        <w:rPr>
          <w:lang w:val="sr-CS"/>
        </w:rPr>
        <w:t xml:space="preserve">Kad je u pitanju Informacija koju je ministar izneo, rekla je da u delu koji govori o nepoštovanju standarda, nije navedeno u kojim segmentima oni nisu poštovani, a bilo bi dobro da se to zna. I ovde se navodi nedostatak adekvatne komunikacije između svih institucija sistema, a nejasno je zbog čega dolazi do toga, u eri digitalizacije i umrežavanja institucija, te je ovu oblast potrebno što pre unaprediti. </w:t>
      </w:r>
    </w:p>
    <w:p>
      <w:pPr>
        <w:pStyle w:val="Normal"/>
        <w:ind w:firstLine="1418"/>
        <w:jc w:val="both"/>
        <w:rPr>
          <w:lang w:val="sr-CS"/>
        </w:rPr>
      </w:pPr>
      <w:r>
        <w:rPr>
          <w:lang w:val="sr-CS"/>
        </w:rPr>
        <w:t xml:space="preserve">Povodom slučaja u Odeljenju u Rakovici, rekla je da bi bilo dobro imenom i prezimenom znati ko su odgovorna lica za navedene propuste. </w:t>
      </w:r>
    </w:p>
    <w:p>
      <w:pPr>
        <w:pStyle w:val="Normal"/>
        <w:ind w:firstLine="1418"/>
        <w:jc w:val="both"/>
        <w:rPr>
          <w:lang w:val="sr-CS"/>
        </w:rPr>
      </w:pPr>
      <w:r>
        <w:rPr>
          <w:lang w:val="sr-CS"/>
        </w:rPr>
        <w:t xml:space="preserve">Rekla je da podržava već preduzete mere, kao i one planirane u budućnosti, a očekuje da će kada bude utvrđena odgovornost svih, oni biti  adekvatno sankiconisani.  </w:t>
      </w:r>
    </w:p>
    <w:p>
      <w:pPr>
        <w:pStyle w:val="Normal"/>
        <w:ind w:firstLine="1418"/>
        <w:jc w:val="both"/>
        <w:rPr>
          <w:lang w:val="sr-CS"/>
        </w:rPr>
      </w:pPr>
      <w:r>
        <w:rPr>
          <w:lang w:val="sr-CS"/>
        </w:rPr>
      </w:r>
    </w:p>
    <w:p>
      <w:pPr>
        <w:pStyle w:val="Normal"/>
        <w:ind w:firstLine="1418"/>
        <w:jc w:val="both"/>
        <w:rPr/>
      </w:pPr>
      <w:r>
        <w:rPr>
          <w:lang w:val="sr-CS"/>
        </w:rPr>
        <w:t xml:space="preserve">Ministar je u svom odgovoru najpre istakao da stanje u centrima za socijalni rad nije loše samo u poslednje vreme, već je tako unazad više od 20 godina. Naime, donedavni ministar je uložio velike napore da unapredi sistem, što će svakako biti nastavljeno i u ovom mandatu, međutim, najnoviji događaji su donekle skrenuli fokus na drugu stranu i nametnuli druge prioritete. Ministarstvo je veliko i obuhvata različite segmente, od kojih ni jedan ne sme da bude zapostavljen, jer su svi važni za društvo. </w:t>
      </w:r>
    </w:p>
    <w:p>
      <w:pPr>
        <w:pStyle w:val="Normal"/>
        <w:ind w:firstLine="1418"/>
        <w:jc w:val="both"/>
        <w:rPr>
          <w:lang w:val="sr-CS"/>
        </w:rPr>
      </w:pPr>
      <w:r>
        <w:rPr>
          <w:lang w:val="sr-CS"/>
        </w:rPr>
        <w:t xml:space="preserve">Rekao je da se sve što se nakon pomenutih događaja preduzima, radi kako bi se smanjila mogućnost da se nešto slično ponovo desi. Osim u ovoj oblasti, trebalo bi uvesti nove mere i u oblasti obrazovanja i kulture, uz novi pristup, kako bi naredne generacije imale uređenije društvo i svest da se ovakve stvari ne rešavaju nasilnim putem.  </w:t>
      </w:r>
    </w:p>
    <w:p>
      <w:pPr>
        <w:pStyle w:val="Normal"/>
        <w:ind w:firstLine="1418"/>
        <w:jc w:val="both"/>
        <w:rPr>
          <w:lang w:val="sr-CS"/>
        </w:rPr>
      </w:pPr>
      <w:r>
        <w:rPr>
          <w:lang w:val="sr-CS"/>
        </w:rPr>
        <w:t xml:space="preserve">Na primedbu o nepostojanju izveštaja pojedinih centara prema Republičkom zavodu za socijalnu zaštitu, rekao je da je to rešeno tako što je izdat nalog da se revidiraju kompletni izveštaji o svim aspektima rada Ministarstva, a sve što nedostaje će biti postavljeno na sajt do kraja ovog meseca, kako bi postalo dostupno javnosti, a i ubuduće će se truditi da sajt uvek bude ažuriran. </w:t>
      </w:r>
    </w:p>
    <w:p>
      <w:pPr>
        <w:pStyle w:val="Normal"/>
        <w:ind w:firstLine="1418"/>
        <w:jc w:val="both"/>
        <w:rPr>
          <w:lang w:val="sr-CS"/>
        </w:rPr>
      </w:pPr>
      <w:r>
        <w:rPr>
          <w:lang w:val="sr-CS"/>
        </w:rPr>
        <w:t xml:space="preserve">Kad je u pitanju unapređenje sistema, smatra da oni koji rade u određenoj oblasti, imaju najviše uvida u to šta je potrebno promeniti kako bi rad bio poboljšan. Upoznat je sa primerima dobre prakse u pojedinim opštinama, kao što su npr. Pirot, Leskovac i Jagodina, gde centri za socijalni rad odlično funkcionišu i imaju dobru komunikaciju sa svojim lokalnim samoupravama, a centrima su obezbeđene adekvatne prostorije, fizičko-tehničko obezbeđenje, čak i video nadzor koji je povezan sa policijom. Ovo pokazuje da postoji mogućnost da se i u ostatku Srbije rad centara unapredi, zbog čega će i biti naredne nedelje održan pomenuti sastanak sa predstavnicima svih lokalnih samouprava, u čijoj je to nadležnosti.  </w:t>
      </w:r>
    </w:p>
    <w:p>
      <w:pPr>
        <w:pStyle w:val="Normal"/>
        <w:ind w:firstLine="1418"/>
        <w:jc w:val="both"/>
        <w:rPr>
          <w:lang w:val="sr-CS"/>
        </w:rPr>
      </w:pPr>
      <w:r>
        <w:rPr>
          <w:lang w:val="sr-CS"/>
        </w:rPr>
      </w:r>
    </w:p>
    <w:p>
      <w:pPr>
        <w:pStyle w:val="Normal"/>
        <w:ind w:firstLine="1418"/>
        <w:jc w:val="both"/>
        <w:rPr/>
      </w:pPr>
      <w:r>
        <w:rPr>
          <w:lang w:val="sr-CS"/>
        </w:rPr>
        <w:t xml:space="preserve">Predsednica je istakla da je u pitanju kompleksan problem, čije rešavanje zahteva saradnju tužilaštva, obrazovnog i zdravstvenog sistema, kao i sistema socijalne zaštite, što sve ukazuje na to da je bolja koordinacija neophodna, a iz poštovanja prema žrtvama bi bilo dobro danas izneti što više predloga kako na najbolji način ovu situaciju prevazići. </w:t>
      </w:r>
    </w:p>
    <w:p>
      <w:pPr>
        <w:pStyle w:val="Normal"/>
        <w:ind w:firstLine="1418"/>
        <w:jc w:val="both"/>
        <w:rPr>
          <w:lang w:val="sr-CS"/>
        </w:rPr>
      </w:pPr>
      <w:r>
        <w:rPr>
          <w:lang w:val="sr-CS"/>
        </w:rPr>
      </w:r>
    </w:p>
    <w:p>
      <w:pPr>
        <w:pStyle w:val="Normal"/>
        <w:ind w:firstLine="1418"/>
        <w:jc w:val="both"/>
        <w:rPr>
          <w:lang w:val="sr-CS"/>
        </w:rPr>
      </w:pPr>
      <w:r>
        <w:rPr>
          <w:lang w:val="sr-CS"/>
        </w:rPr>
        <w:t xml:space="preserve">Boško Obradović je istakao da sazivanje današnje sednice pokazuje na koji bi način Narodna skupština uvek trebalo da funkcioniše. Međutim, izrazio je sumnju da je ministar dovoljno kompetentan da govori o temi koja je na dnevnom redu, te smatra da će mu biti potrebno dosta vremena da se upozna sa resorom na čijem je čelu.  </w:t>
      </w:r>
    </w:p>
    <w:p>
      <w:pPr>
        <w:pStyle w:val="Normal"/>
        <w:ind w:firstLine="1418"/>
        <w:jc w:val="both"/>
        <w:rPr>
          <w:lang w:val="sr-CS"/>
        </w:rPr>
      </w:pPr>
      <w:r>
        <w:rPr>
          <w:lang w:val="sr-CS"/>
        </w:rPr>
        <w:t xml:space="preserve">Rekao je da se na osnovu Informacije koju je ministar izneo, može zaključiti da su svi u lancu odgovornosti zakazali. U Informaciji se između ostalog navodi da je prilikom obraćanja Centra za socijalni rad u Rakovici, 2016. godine policijskoj stanici Rakovica, odgovoreno da na evidenciji nemaju prijave za nasilje u porodici i ugroženu bezbednost u slučaju o kom je reč, što govori u prilog tome da se nisu na adekvatan način bavili evidentiranjem i procesuiranjem prijava, ili za to postoje drugi razlozi. Postavio je pitanje koji bi to drugi razlozi mogli da budu i da li nasilnik ima veze u policiji, kriminalnim krugovima, tužilaštvima, sudovima ili vladajućim strankama. Takođe, kad je u pitanju neprepoznavanje disfunkcije u ličnosti nasilinka Marka Nikolića, od strane komisije veštaka Klinike „Dr Laza Lazarević“, postavio je pitanje da li za to deo odgovornosti treba da snosi ministarka Slavica Đukić Dejanović, ukoliko se u to vreme nalazila u pomenutoj komisiji. Svakako, evidentno je da su svi nivoi zakazali, počev od Centra za socijalni rad, preko policije, do veštaka klinike.  </w:t>
      </w:r>
    </w:p>
    <w:p>
      <w:pPr>
        <w:pStyle w:val="Normal"/>
        <w:ind w:firstLine="1418"/>
        <w:jc w:val="both"/>
        <w:rPr>
          <w:lang w:val="sr-CS"/>
        </w:rPr>
      </w:pPr>
      <w:r>
        <w:rPr>
          <w:lang w:val="sr-CS"/>
        </w:rPr>
        <w:t xml:space="preserve">Skrenuo je pažnju na to da nije dovoljno pažnje posvećeno povređivanju zaposlenih u centru za socijalni rad, prilikom pokušaja da zaustave nasilnika. S druge strane, u Izveštaju o radu centara za socijalni rad za 2016. godinu, jasno je istaknuto da konstantno povećanje korisnika centara i usložnjavanje njihovih potreba, nije sistemski ispraćeno povećanjem broja stručnih radnika. Štaviše, došlo je do njihovog smanjenja za 18%, dok je broj dece koja imaju problema sa zakonom, porastao za 10%. Takođe, u Izveštaju je navedeno da izostaje uređena i kontinuirana stručna podrška centrima, kako bi moglo da se adekvatno odgovori na sve složenije potrebe korisnika. Kao primer loših uslova za rad u centrima za socijalni rad, naveo je primer sa kojim je dobro upoznat, a to je Centar za socijalni rad u Čačku, gde su zaposleni raspoređeni u tri zgrade  i rade u tavanskim prostorijama, uz nedovoljan broj stručnih radnika i bez pomoći lokalne samouprave. I pored svega se krivica najčešće na njih svaljuje, dobijaju pretnje nezadovoljnih korisnika i sl. </w:t>
      </w:r>
    </w:p>
    <w:p>
      <w:pPr>
        <w:pStyle w:val="Normal"/>
        <w:ind w:firstLine="1418"/>
        <w:jc w:val="both"/>
        <w:rPr>
          <w:lang w:val="sr-CS"/>
        </w:rPr>
      </w:pPr>
      <w:r>
        <w:rPr>
          <w:lang w:val="sr-CS"/>
        </w:rPr>
        <w:t xml:space="preserve">Rekao je da je posle ovakva dva tragična događaja u kratkom roku, neko na visokom državnom nivou morao da podnese ostavku. Postavio je pitanje da li će iko biti odgovoran i da li bi možda trebalo smeniti sve koji imaju veze s ovim slučajevima, umesto da ponovo svu odgovornost preuzmu centri za socijalni rad. Međutim, smatra da najveći problem i ono zbog čega dolazi do ovakvih događaja, leži u tome što je u našem društvu izgubljen sistem vrednosti i to je ono na čemu bi trebalo raditi, počev od porodice, škole itd.  </w:t>
      </w:r>
    </w:p>
    <w:p>
      <w:pPr>
        <w:pStyle w:val="Normal"/>
        <w:ind w:firstLine="1418"/>
        <w:jc w:val="both"/>
        <w:rPr>
          <w:lang w:val="sr-CS"/>
        </w:rPr>
      </w:pPr>
      <w:r>
        <w:rPr>
          <w:lang w:val="sr-CS"/>
        </w:rPr>
        <w:t xml:space="preserve">Smatra da bi ovako značajne teme, iz oblasti socijalne zaštite, trebalo više stavljati na dnevni red sednica Narodne skupštine, kako bi i javnost videla da su poslanici zainteresovani za rešavanje ovakvih problema, ali je naglasio da bez odgovornosti, nema ni vršenja vlasti. </w:t>
      </w:r>
    </w:p>
    <w:p>
      <w:pPr>
        <w:pStyle w:val="Normal"/>
        <w:ind w:firstLine="1418"/>
        <w:jc w:val="both"/>
        <w:rPr>
          <w:lang w:val="sr-CS"/>
        </w:rPr>
      </w:pPr>
      <w:r>
        <w:rPr>
          <w:lang w:val="sr-CS"/>
        </w:rPr>
      </w:r>
    </w:p>
    <w:p>
      <w:pPr>
        <w:pStyle w:val="Normal"/>
        <w:ind w:firstLine="1418"/>
        <w:jc w:val="both"/>
        <w:rPr>
          <w:lang w:val="sr-CS"/>
        </w:rPr>
      </w:pPr>
      <w:r>
        <w:rPr>
          <w:lang w:val="sr-CS"/>
        </w:rPr>
        <w:t xml:space="preserve">Predsednica se složila da je sistem vrednosti u našem društvu urušen, ali je rekla da bi u konkretnom slučaju koji je prethodni govornik naveo (Grad Čačak), on kao odbornik u Skupštini, svojim zalaganjem mogao da doprinese da situacija bude bolja. </w:t>
      </w:r>
    </w:p>
    <w:p>
      <w:pPr>
        <w:pStyle w:val="Normal"/>
        <w:ind w:firstLine="1418"/>
        <w:jc w:val="both"/>
        <w:rPr/>
      </w:pPr>
      <w:r>
        <w:rPr>
          <w:lang w:val="sr-CS"/>
        </w:rPr>
        <w:t xml:space="preserve">U skladu sa pomenutim urušavnjem sistema vrednosti, podsetila je da je od 2000. godine naovamo, bilo dosta slučajeva rehabilitovanja psihijatrisjkih pacijenata, kao i gašenja ustanova za trajni smeštaj visoko rizčnih psihijatrisjkih pacijenata. </w:t>
      </w:r>
    </w:p>
    <w:p>
      <w:pPr>
        <w:pStyle w:val="Normal"/>
        <w:ind w:firstLine="1418"/>
        <w:jc w:val="both"/>
        <w:rPr>
          <w:lang w:val="sr-CS"/>
        </w:rPr>
      </w:pPr>
      <w:r>
        <w:rPr>
          <w:lang w:val="sr-CS"/>
        </w:rPr>
        <w:t xml:space="preserve">Smatra da Ministarstvo, kako na čelu sa sadašnjim, tako i sa prethodnim ministrom, radi svoj posao na najbolji mogući način, a s obzirom na najnoviji splet tragičnih okolnosti, treba ih sve sagledati, kako bi se izbeglo da se ovakve situacije dešavaju u budućnosti. Između ostalog, treba raditi na povezivanju institucija sistema. </w:t>
      </w:r>
    </w:p>
    <w:p>
      <w:pPr>
        <w:pStyle w:val="Normal"/>
        <w:ind w:firstLine="1418"/>
        <w:jc w:val="both"/>
        <w:rPr>
          <w:lang w:val="sr-CS"/>
        </w:rPr>
      </w:pPr>
      <w:r>
        <w:rPr>
          <w:lang w:val="sr-CS"/>
        </w:rPr>
      </w:r>
    </w:p>
    <w:p>
      <w:pPr>
        <w:pStyle w:val="Normal"/>
        <w:ind w:firstLine="1418"/>
        <w:jc w:val="both"/>
        <w:rPr>
          <w:lang w:val="sr-CS"/>
        </w:rPr>
      </w:pPr>
      <w:r>
        <w:rPr>
          <w:lang w:val="sr-CS"/>
        </w:rPr>
        <w:t xml:space="preserve">Ministar je podsetio na činjenicu da se alarmantno stanje u određenoj oblasti ne dešava preko noći, te bi najpre trebalo utvrditi kada je urušavanje sistema vrednosti započelo. Ministarstvo od 2012. godine radi upravo na tome da se vrati sistem vrednosti, iako to nije lak posao, pošto je on urušavan godinama pre toga. Kad je u pitanju Grad Čačak, aktuelna lokalna samouprava u tom gradu vodi odgovornu politiku, pa će biti preduzete mere da i   Centar za socijalni rad u ovom gradu bude na neophodnom nivou. </w:t>
      </w:r>
    </w:p>
    <w:p>
      <w:pPr>
        <w:pStyle w:val="Normal"/>
        <w:ind w:firstLine="1418"/>
        <w:jc w:val="both"/>
        <w:rPr/>
      </w:pPr>
      <w:r>
        <w:rPr>
          <w:lang w:val="sr-CS"/>
        </w:rPr>
        <w:t xml:space="preserve">Kad su u pitanju smene odgovornih, rekao je da one ne mogu da se dese odmah, svakako da će odgovarati svi koji imaju veze s ovim slučajevima, ali je najpre potrebno utvrditi propuste koji su do njih doveli. </w:t>
      </w:r>
    </w:p>
    <w:p>
      <w:pPr>
        <w:pStyle w:val="Normal"/>
        <w:ind w:firstLine="1418"/>
        <w:jc w:val="both"/>
        <w:rPr>
          <w:lang w:val="sr-CS"/>
        </w:rPr>
      </w:pPr>
      <w:r>
        <w:rPr>
          <w:lang w:val="sr-CS"/>
        </w:rPr>
      </w:r>
    </w:p>
    <w:p>
      <w:pPr>
        <w:pStyle w:val="Normal"/>
        <w:ind w:firstLine="1418"/>
        <w:jc w:val="both"/>
        <w:rPr>
          <w:lang w:val="sr-CS"/>
        </w:rPr>
      </w:pPr>
      <w:r>
        <w:rPr>
          <w:lang w:val="sr-CS"/>
        </w:rPr>
        <w:t xml:space="preserve">Gorica Gajić je takođe pohvalila to što je sazvana sednica Odbora s ovom tačkom dnevnog reda, kao i to što su se predstavnici Ministarstva odazvali na poziv. Tema je toliko važna da je sasvim izlišno u ovom trenutku pokušati da se utvrdi otkad je situacija u socijalnoj zaštiti ovakva i ko je za to kriv, iako je činjenica da su se problemi nataložili. Nažalost, reaguje se tek onda kada se dese ovakvi tragični događaji i tek se tad razmišlja o tome ko je odgovoran, pa najčešće krivac ispadne centar za socijalni rad. </w:t>
      </w:r>
    </w:p>
    <w:p>
      <w:pPr>
        <w:pStyle w:val="Normal"/>
        <w:ind w:firstLine="1418"/>
        <w:jc w:val="both"/>
        <w:rPr>
          <w:lang w:val="sr-CS"/>
        </w:rPr>
      </w:pPr>
      <w:r>
        <w:rPr>
          <w:lang w:val="sr-CS"/>
        </w:rPr>
        <w:t xml:space="preserve">U vezi sa tim je pomenula da se nepune dve godine nalazi na čelu jednog centra za socijalni rad, a iako je s ovom tematikom i pre bila upoznata, tek kad se našla na tom mestu, uvidela je koliko je sve kompleksno i koliko je energije, stručnosti, znanja i posvećenosti u radu neophodno. Iako se u mnogim sredinama od strane lokalne samouprave centrima za socijalni rad posvećuje dužna pažnja, ima i slučajeva kada su njihovi predstavnici potpuno nezainteresovani i smatraju da je dovoljno to što jednom mesečno izdvajaju novčana sredstva za rad centra. Tada je na direktoru centra da na pravi način predstavnicima lokalne samouprave dočara probleme sa kojima se zaposleni u svom radu suočavaju.  </w:t>
      </w:r>
    </w:p>
    <w:p>
      <w:pPr>
        <w:pStyle w:val="Normal"/>
        <w:ind w:firstLine="1418"/>
        <w:jc w:val="both"/>
        <w:rPr>
          <w:lang w:val="sr-CS"/>
        </w:rPr>
      </w:pPr>
      <w:r>
        <w:rPr>
          <w:lang w:val="sr-CS"/>
        </w:rPr>
        <w:t xml:space="preserve">Smatra da je u sistemu socijalne zaštite neophodno jasno definisati šta je čija obaveza, a zatim i ko je za šta odgovoran. Treba utvrditi da li Ministarstvo kontroliše rad centara, da li se poštuju procedure, ili ipak ima propusta, da li su svi stručni radnici prethodno obučeni itd. Takođe, bilo bi dobro da u Ministarstvu postoji broj telefona na koji bi zaposleni u centrima mogli da pozovu 24 časa dnevno ukoliko im je za određeni slučaj potrebna konsultacija, s obzirom na to da Ministarstvo nije tu samo da kontroliše, već i da pomogne da ne dođe do propusta. </w:t>
      </w:r>
    </w:p>
    <w:p>
      <w:pPr>
        <w:pStyle w:val="Normal"/>
        <w:ind w:firstLine="1418"/>
        <w:jc w:val="both"/>
        <w:rPr>
          <w:lang w:val="sr-CS"/>
        </w:rPr>
      </w:pPr>
      <w:r>
        <w:rPr>
          <w:lang w:val="sr-CS"/>
        </w:rPr>
        <w:t xml:space="preserve">Pohvalila je to što će ministar održati sastanak sa predstavnicima svih lokalnih samopurava. Iako konkretno centar na čijem je čelu, ima dobru saradnju sa svojom lokalnom samoupravom, ona bi mogla da bude na još višem nivou. </w:t>
      </w:r>
    </w:p>
    <w:p>
      <w:pPr>
        <w:pStyle w:val="Normal"/>
        <w:ind w:firstLine="1418"/>
        <w:jc w:val="both"/>
        <w:rPr>
          <w:lang w:val="sr-CS"/>
        </w:rPr>
      </w:pPr>
      <w:r>
        <w:rPr>
          <w:lang w:val="sr-CS"/>
        </w:rPr>
        <w:t xml:space="preserve">Podsetila je da je donošenjem Zakona o sprečavanju nasilja u porodici, nastupila obaveza da specijalizovanu obuku završe policijski službenici, javni tužioci i sudije, a centri za socijalni rad su nažalost zaobiđeni, iako smatra da je ovakva obuka trebalo da bude obavezna i za zaposlene u centrima. Svakako, zaposleni se na terenu susreću sa mnogim pitanjima koja bi trebalo razjasniti, kako bi moglo pravovremeno i adekvatno da se reaguje.  </w:t>
      </w:r>
    </w:p>
    <w:p>
      <w:pPr>
        <w:pStyle w:val="Normal"/>
        <w:ind w:firstLine="1418"/>
        <w:jc w:val="both"/>
        <w:rPr>
          <w:lang w:val="sr-CS"/>
        </w:rPr>
      </w:pPr>
      <w:r>
        <w:rPr>
          <w:lang w:val="sr-CS"/>
        </w:rPr>
      </w:r>
    </w:p>
    <w:p>
      <w:pPr>
        <w:pStyle w:val="Normal"/>
        <w:ind w:firstLine="1418"/>
        <w:jc w:val="both"/>
        <w:rPr/>
      </w:pPr>
      <w:r>
        <w:rPr>
          <w:lang w:val="sr-CS"/>
        </w:rPr>
        <w:t>Ministar je rekao da je svestan toga da zaposleni u centrima za socijalni rad, imaju mnogo pitanja i to je upravo jedan od razloga što je održan sastanak sa direktorima centara – kako bi se videlo sa kakvim se sve problemima suočavaju i šta je sve potrebno unaprediti. Smatra da se rešenje nalazi u novoj organizaciji samih centara, a primere dobre prakse je već pomenuo. Međutim, potrebno je da celo društvo počne da se bori protiv problema, kao i da se zajednički radi na svim poljima, ne samo na polju socijalne zaštite.</w:t>
      </w:r>
    </w:p>
    <w:p>
      <w:pPr>
        <w:pStyle w:val="Normal"/>
        <w:ind w:firstLine="1418"/>
        <w:jc w:val="both"/>
        <w:rPr>
          <w:lang w:val="sr-CS"/>
        </w:rPr>
      </w:pPr>
      <w:r>
        <w:rPr>
          <w:lang w:val="sr-CS"/>
        </w:rPr>
        <w:t xml:space="preserve">Kad je u pitanju obezbeđivanje centara za socijalni rad, smatra da bi centri trebalo da dobiju podršku lokalne samouprave, odnosno da im ona obezbedi fizičko-tehničko obezbeđenje, a u ekstremnim slučajevima da postoji i asistencija policije. Bilo bi dobro da u narednom periodu dođe do postavljanja video nadzora koji bi bio povezan sa policijom, što bi imalo dodatnu težinu. </w:t>
      </w:r>
    </w:p>
    <w:p>
      <w:pPr>
        <w:pStyle w:val="Normal"/>
        <w:ind w:firstLine="1418"/>
        <w:jc w:val="both"/>
        <w:rPr>
          <w:lang w:val="sr-CS"/>
        </w:rPr>
      </w:pPr>
      <w:r>
        <w:rPr>
          <w:lang w:val="sr-CS"/>
        </w:rPr>
        <w:t xml:space="preserve">Rekao je da će na sastanku predstavnici lokalnih samouprava dobiti jasne instrukcije u pogledu preuzimanja odgovornosti, tako što će se svako baviti svojim delom posla i u okviru svoje nadležnosti, a lokalne samouprave će imati podršku Ministarstva za sve ono što je u njihovoj nadležnosti.  </w:t>
      </w:r>
    </w:p>
    <w:p>
      <w:pPr>
        <w:pStyle w:val="Normal"/>
        <w:ind w:firstLine="1418"/>
        <w:jc w:val="both"/>
        <w:rPr>
          <w:lang w:val="sr-CS"/>
        </w:rPr>
      </w:pPr>
      <w:r>
        <w:rPr>
          <w:lang w:val="sr-CS"/>
        </w:rPr>
      </w:r>
    </w:p>
    <w:p>
      <w:pPr>
        <w:pStyle w:val="Normal"/>
        <w:ind w:firstLine="1418"/>
        <w:jc w:val="both"/>
        <w:rPr>
          <w:lang w:val="sr-CS"/>
        </w:rPr>
      </w:pPr>
      <w:r>
        <w:rPr>
          <w:lang w:val="sr-CS"/>
        </w:rPr>
        <w:t xml:space="preserve">Nataša Vučković se pridružila ocenama da je dobro što je sazvana današnja sednica, a dobro je i što je Ministarstvo brzo reagovalo i pripremilo informaciju o aktuelnoj situaciji. Nasilje u porodici je velika i dugoročno važna tema za naše društvo, a ekonomska kriza i beznađe dovode do toga da ono buja. Ovde vlada predrasuda da se nasilje u porodici dešava samo u siromašnim porodicama, čiji su članovi neobrazovani ili nisko kvalifikovani, što je netačno, jer nasilje u porodici ne poznaje granice. Nažalost, samo ovakvi tragični događaji nas nateraju da se zamislimo i da pokušamo realno da sagledamo šta se dešava u sistemu. Najgore bi bilo svu odgovornost svaliti na centre za socijalni rad, pogotovo imajući u vidu to koliko su oni kadrovski devastirani. Jasno je da je zabrana zapošljavanja u javnom sektoru negativno uticala najviše na ovakve institucije i dovela ih u potpunu krizu, kad je u pitanju mogućnost da odgovore na zadatke. Stoga je dobro što će uskoro doći do zapošljavanja 157 radnika u centrima za socijalni rad, samo se postavlja pitanje kako će njihovo zapošljavanje biti sprovedeno, kao i da li će politički kriterijumi biti ispred kompetencije i iskustva. Važno bi bilo znati koje će struke ovi radnici biti, da li će imati iskustva, ili će biti zaposleni pripravnici, koje je potrebno tek obučavati. </w:t>
      </w:r>
    </w:p>
    <w:p>
      <w:pPr>
        <w:pStyle w:val="Normal"/>
        <w:ind w:firstLine="1418"/>
        <w:jc w:val="both"/>
        <w:rPr>
          <w:lang w:val="sr-CS"/>
        </w:rPr>
      </w:pPr>
      <w:r>
        <w:rPr>
          <w:lang w:val="sr-CS"/>
        </w:rPr>
        <w:t xml:space="preserve">Povodom dela Infomracije koji se odnosi na propuste u radu policije, rekla je da ovo ne bi trebalo relativizovati, s obzirom na činjenicu da policija ima dosta propusta u svom radu generalno (kao primer je navela slučaj Savamale). Propust se ovde odnosi najpre na to što se nema jasan pristup prijavljivanju zlostavljanja, ili se to ne smatra dovoljno važnim.  </w:t>
      </w:r>
    </w:p>
    <w:p>
      <w:pPr>
        <w:pStyle w:val="Normal"/>
        <w:ind w:firstLine="1418"/>
        <w:jc w:val="both"/>
        <w:rPr>
          <w:lang w:val="sr-CS"/>
        </w:rPr>
      </w:pPr>
      <w:r>
        <w:rPr>
          <w:lang w:val="sr-CS"/>
        </w:rPr>
        <w:t xml:space="preserve">Istakla je da čitav ovaj problem zahteva multiresorni pristup i nije dovoljno da pojedinačna nadležna ministarstva imaju svako svoju radnu grupu, već je potrebno da Vlada ima svojevrsni „krizni štab“, na šta ukazuje povećan (i stalno u porastu) broj žrtava nasilja među ženama, decom itd. U pitanju je akutna kriza i Vlada bi morala da reaguje. Takođe, sistem obrazovanja bi morao da ima svoju ulogu, jer ova situacija nije posledica samo razorene porodice, o čemu je Boško Obradović govorio, već celokupne klime koja postoji u društvu. </w:t>
      </w:r>
    </w:p>
    <w:p>
      <w:pPr>
        <w:pStyle w:val="Normal"/>
        <w:ind w:firstLine="1418"/>
        <w:jc w:val="both"/>
        <w:rPr/>
      </w:pPr>
      <w:r>
        <w:rPr>
          <w:lang w:val="sr-CS"/>
        </w:rPr>
        <w:t>Predložila je da Odbor na mesečnom nivou prati šta se događa u ovoj sferi društva, kako bi postojao redovan uvid.</w:t>
      </w:r>
    </w:p>
    <w:p>
      <w:pPr>
        <w:pStyle w:val="Normal"/>
        <w:ind w:firstLine="1418"/>
        <w:jc w:val="both"/>
        <w:rPr>
          <w:lang w:val="sr-CS"/>
        </w:rPr>
      </w:pPr>
      <w:r>
        <w:rPr>
          <w:lang w:val="sr-CS"/>
        </w:rPr>
        <w:t xml:space="preserve">Skrenula je pažnju na to da ono što se u medijima vidi kao opšta slika, kao i ton komunikacije u društvu, kreiraju nasilje. Primer je vršnjačko nasilje u školama, za koje smatra da je direktan rezultat toga što se vidi u medijima i na ulicama. Stoga bi trebalo uticati na stvaranje društva veće socijalne kohezije i razumevanja, jer će bez toga ovakvi problemi, uz ekonomsku krizu i siromaštvo, samo rasti. </w:t>
      </w:r>
    </w:p>
    <w:p>
      <w:pPr>
        <w:pStyle w:val="Normal"/>
        <w:ind w:firstLine="1418"/>
        <w:jc w:val="both"/>
        <w:rPr>
          <w:lang w:val="sr-CS"/>
        </w:rPr>
      </w:pPr>
      <w:r>
        <w:rPr>
          <w:lang w:val="sr-CS"/>
        </w:rPr>
      </w:r>
    </w:p>
    <w:p>
      <w:pPr>
        <w:pStyle w:val="Normal"/>
        <w:ind w:firstLine="1418"/>
        <w:jc w:val="both"/>
        <w:rPr>
          <w:lang w:val="sr-CS"/>
        </w:rPr>
      </w:pPr>
      <w:r>
        <w:rPr>
          <w:lang w:val="sr-CS"/>
        </w:rPr>
        <w:t xml:space="preserve">Predsednica se osvrnula na prethodnu diskusiju, istakavši da je u pitanju zabrana „nekontrolisanog“ zapošljavanja, a tamo gde postoji potreba, dozvoljeno je da se stručni kadar dopuni, uz saglasnost nadležnog ministarstva i Ministarstva finansija. Na taj način je npr. zaposleno preko dve hiljade zdravstvenih radnika, kako bi bili nadomešteni prirodni odliv, odlasci u penziju i specijalizacije. </w:t>
      </w:r>
    </w:p>
    <w:p>
      <w:pPr>
        <w:pStyle w:val="Normal"/>
        <w:ind w:firstLine="1418"/>
        <w:jc w:val="both"/>
        <w:rPr>
          <w:lang w:val="sr-CS"/>
        </w:rPr>
      </w:pPr>
      <w:r>
        <w:rPr>
          <w:lang w:val="sr-CS"/>
        </w:rPr>
        <w:t xml:space="preserve">Kad su u pitanju propusti policije, ukoliko ih je i bilo, smatra da da su oni bili minimalni, a kad je porodično nasilje u pitanju, situacija je krajnje kompleksna. Kompletan izveštaj za slučaj u Rakovici se čeka i treba biti strpljiv dok on ne stigne, da ne bi bilo nikakvih pretpostavki. </w:t>
      </w:r>
    </w:p>
    <w:p>
      <w:pPr>
        <w:pStyle w:val="Normal"/>
        <w:ind w:firstLine="1418"/>
        <w:jc w:val="both"/>
        <w:rPr>
          <w:lang w:val="sr-CS"/>
        </w:rPr>
      </w:pPr>
      <w:r>
        <w:rPr>
          <w:lang w:val="sr-CS"/>
        </w:rPr>
        <w:t xml:space="preserve">Podsetila je da je povodom migranstke krize, Odbor održao preko 15 tematskih sednica, pa smatra da bi po tom modelu u narednom periodu trebalo održavati i sednice na ovu temu, dok sistem ne postane samoodrživ. </w:t>
      </w:r>
    </w:p>
    <w:p>
      <w:pPr>
        <w:pStyle w:val="Normal"/>
        <w:ind w:firstLine="1418"/>
        <w:jc w:val="both"/>
        <w:rPr>
          <w:lang w:val="sr-CS"/>
        </w:rPr>
      </w:pPr>
      <w:r>
        <w:rPr>
          <w:lang w:val="sr-CS"/>
        </w:rPr>
      </w:r>
    </w:p>
    <w:p>
      <w:pPr>
        <w:pStyle w:val="Normal"/>
        <w:ind w:firstLine="1418"/>
        <w:jc w:val="both"/>
        <w:rPr>
          <w:lang w:val="sr-CS"/>
        </w:rPr>
      </w:pPr>
      <w:r>
        <w:rPr>
          <w:lang w:val="sr-CS"/>
        </w:rPr>
        <w:t xml:space="preserve">Milanka Vukojičić je izrazila duboko žaljenje za žrtve ova dva tragična događaja, dve žene i jedno dete, kao i za povređene socijalne radnike i psihologe u centru za socijalni rad, koji su pokušali da pomognu. </w:t>
      </w:r>
    </w:p>
    <w:p>
      <w:pPr>
        <w:pStyle w:val="Normal"/>
        <w:ind w:firstLine="1418"/>
        <w:jc w:val="both"/>
        <w:rPr>
          <w:lang w:val="sr-CS"/>
        </w:rPr>
      </w:pPr>
      <w:r>
        <w:rPr>
          <w:lang w:val="sr-CS"/>
        </w:rPr>
        <w:t xml:space="preserve">Smatra da je ministar i kompetentan i odgovoran, kao i da je brzo i efikasno reagovao na situaciju, a narodni poslanici nisu pozvani da sude, već da pošalju jasnu poruku da svako nasilje, a posebno u porodici, budući da je u pitanju krivično delo, mora biti kažnjivo. </w:t>
      </w:r>
    </w:p>
    <w:p>
      <w:pPr>
        <w:pStyle w:val="Normal"/>
        <w:ind w:firstLine="1418"/>
        <w:jc w:val="both"/>
        <w:rPr>
          <w:lang w:val="sr-CS"/>
        </w:rPr>
      </w:pPr>
      <w:r>
        <w:rPr>
          <w:lang w:val="sr-CS"/>
        </w:rPr>
        <w:t xml:space="preserve">Podsetila je da je pitanje broja zaposlenih u centrima već dugo aktuelno, a do 2012. godine su centri za socijalni rad bili potpuno marginalizovani, iako zaposleni u njima, pre svega stručni radnici, psiholozi, pedagozi, andragozi, obavljaju težak i odgovoran posao, jer rade sa ljudskim životima. </w:t>
      </w:r>
    </w:p>
    <w:p>
      <w:pPr>
        <w:pStyle w:val="Normal"/>
        <w:ind w:firstLine="1418"/>
        <w:jc w:val="both"/>
        <w:rPr/>
      </w:pPr>
      <w:r>
        <w:rPr>
          <w:lang w:val="sr-CS"/>
        </w:rPr>
        <w:t xml:space="preserve">Rekla je da je veoma značajno to što je ministar, pored izvršenog inspekcijskog nadzora, održao i sastanak sa direktorima centara i predstavnicima sindikata zaposlenih u socijalnoj zaštiti, kako bi dobio sve informacije o tome sa kojim se nedaćama susreću zaposleni prilikom vršenja porodično-pravne zaštite. </w:t>
      </w:r>
    </w:p>
    <w:p>
      <w:pPr>
        <w:pStyle w:val="Normal"/>
        <w:ind w:firstLine="1418"/>
        <w:jc w:val="both"/>
        <w:rPr/>
      </w:pPr>
      <w:r>
        <w:rPr>
          <w:lang w:val="sr-CS"/>
        </w:rPr>
        <w:t xml:space="preserve">Pohvalila je i to što će biti održan sastanak sa predstavnicima lokalne samouprave, imajući u vidu to da su one osnivači centara za socijalni rad i da je neophodno da preuzmu deo odgovornosti za efikasno, funkcionalno poslovanje i adekvatne uslove rada. </w:t>
      </w:r>
    </w:p>
    <w:p>
      <w:pPr>
        <w:pStyle w:val="Normal"/>
        <w:ind w:firstLine="1418"/>
        <w:jc w:val="both"/>
        <w:rPr>
          <w:lang w:val="sr-CS"/>
        </w:rPr>
      </w:pPr>
      <w:r>
        <w:rPr>
          <w:lang w:val="sr-CS"/>
        </w:rPr>
        <w:t xml:space="preserve">Smatra da Vlada prepoznaje to da nasilje u porodici predstavlja problem na koji je potrebno sistemski reagovati, u oviru zakona. U novembru 2016. godine je predložila Narodnoj skupštini, koja je potom i usvojila, Zakon o sprečavanju nasilja u porodici, a na snagu je stupio 1. juna 2017. godine. U međuvremenu je bilo preko hiljadu izrečenih hitnih mera, a 200 lica se usled kršenja hitne mere nalazi u zatvoru. Ovo je jedan od načina da se preventivno reaguje na nasilje, uz koordinaciju svih segmenata društva, građana i nevladinih organizacija. U tom smislu je dužnost narodnih poslanika da prate implementaciju pomenutog zakona, a i Vlada je odgovorno reagovala tako što je u skladu s ovim zakonom, formiran Savet za suzbijanje nasilja u porodici. </w:t>
      </w:r>
    </w:p>
    <w:p>
      <w:pPr>
        <w:pStyle w:val="Normal"/>
        <w:ind w:firstLine="1418"/>
        <w:jc w:val="both"/>
        <w:rPr/>
      </w:pPr>
      <w:r>
        <w:rPr>
          <w:lang w:val="sr-CS"/>
        </w:rPr>
        <w:t xml:space="preserve">Izrazila je nadu da će zapošljavanjem novih radnika u centrima, biti povećani ljudski kapaciteti za prepoznavanje i adekvatno reagovanje u svim slučajevima nasilja. </w:t>
      </w:r>
    </w:p>
    <w:p>
      <w:pPr>
        <w:pStyle w:val="Normal"/>
        <w:ind w:firstLine="1418"/>
        <w:jc w:val="both"/>
        <w:rPr>
          <w:lang w:val="sr-CS"/>
        </w:rPr>
      </w:pPr>
      <w:r>
        <w:rPr>
          <w:lang w:val="sr-CS"/>
        </w:rPr>
      </w:r>
    </w:p>
    <w:p>
      <w:pPr>
        <w:pStyle w:val="Normal"/>
        <w:ind w:firstLine="1418"/>
        <w:jc w:val="both"/>
        <w:rPr>
          <w:lang w:val="sr-CS"/>
        </w:rPr>
      </w:pPr>
      <w:r>
        <w:rPr>
          <w:lang w:val="sr-CS"/>
        </w:rPr>
        <w:t xml:space="preserve">Predrag Jelenković se osvrnuo na oblast stručnog usavršavanja koja još uvek nije uređena u sistemu socijalne zaštite, pa postoje razlike među centrima u poimanju značaja kontinuiranog dodatnog učenja, planiranja i izbora obuka. Smatra da centrima ne bi trebalo da bude ostavljen izbor kad su stručne obuke u pitanju, već bi Ministarstvo svim centrima trebalo da uputi nalog da je obuka obavezna. </w:t>
      </w:r>
    </w:p>
    <w:p>
      <w:pPr>
        <w:pStyle w:val="Normal"/>
        <w:ind w:firstLine="1418"/>
        <w:jc w:val="both"/>
        <w:rPr>
          <w:lang w:val="sr-CS"/>
        </w:rPr>
      </w:pPr>
      <w:r>
        <w:rPr>
          <w:lang w:val="sr-CS"/>
        </w:rPr>
      </w:r>
    </w:p>
    <w:p>
      <w:pPr>
        <w:pStyle w:val="Normal"/>
        <w:ind w:firstLine="1418"/>
        <w:jc w:val="both"/>
        <w:rPr/>
      </w:pPr>
      <w:r>
        <w:rPr>
          <w:lang w:val="sr-CS"/>
        </w:rPr>
        <w:t xml:space="preserve">Ministar je ponovio da će sve mere koje su nakon tragičnih događaja  počele da se primenjuju, uticati na to da sličnih situacija u budućnosti ne bude. </w:t>
      </w:r>
    </w:p>
    <w:p>
      <w:pPr>
        <w:pStyle w:val="Normal"/>
        <w:ind w:firstLine="1418"/>
        <w:jc w:val="both"/>
        <w:rPr>
          <w:lang w:val="sr-CS"/>
        </w:rPr>
      </w:pPr>
      <w:r>
        <w:rPr>
          <w:lang w:val="sr-CS"/>
        </w:rPr>
        <w:t xml:space="preserve">Konstatovao je da neuređenost i nedostatak komunikacije između organa, stvaraju probleme, pa dolazi do situacija u kojima nije jasno kako je ispravno reagovati. Sve je vrlo kompleksno i zato se već uveliko radi na uređenju ove oblasti. </w:t>
      </w:r>
    </w:p>
    <w:p>
      <w:pPr>
        <w:pStyle w:val="Normal"/>
        <w:ind w:firstLine="1418"/>
        <w:jc w:val="both"/>
        <w:rPr>
          <w:lang w:val="sr-CS"/>
        </w:rPr>
      </w:pPr>
      <w:r>
        <w:rPr>
          <w:lang w:val="sr-CS"/>
        </w:rPr>
        <w:t xml:space="preserve">Povodom pomenute potrebe da na nivou Vlade bude obrazovan krizni štab, podsetio je da Zakon o sprečavanju nasilja u porodici predviđa obrazovanje Saveta za suzbijanje nasilja u porodici, što je već urađeno. </w:t>
      </w:r>
    </w:p>
    <w:p>
      <w:pPr>
        <w:pStyle w:val="Normal"/>
        <w:ind w:firstLine="1418"/>
        <w:jc w:val="both"/>
        <w:rPr/>
      </w:pPr>
      <w:r>
        <w:rPr>
          <w:lang w:val="sr-CS"/>
        </w:rPr>
        <w:t>Kad je u pitanju zabrana zapošljavanja u javnom sektoru, rekao je da je u prethodnom periodu bilo dosta zapošljavanja nekompetentnih radnika i da je u skladu sa tim Vlada i preduzela pomenute mere. Ubuduće će kompetentni ljudi biti zapošljavani putem javnih konkursa, kao što je slučaj i sa pomenutih 157 lica (nisu u pitanju pripravnici, već radnici s iskustvom), a čim konkursi budu zatvoreni, javnosti će biti dostupno ko je primljen.</w:t>
      </w:r>
    </w:p>
    <w:p>
      <w:pPr>
        <w:pStyle w:val="Normal"/>
        <w:ind w:firstLine="1418"/>
        <w:jc w:val="both"/>
        <w:rPr>
          <w:lang w:val="sr-CS"/>
        </w:rPr>
      </w:pPr>
      <w:r>
        <w:rPr>
          <w:lang w:val="sr-CS"/>
        </w:rPr>
        <w:t xml:space="preserve">Obećao je da će se odazivati na pozive za sednice Odbora, da će se truditi da u svom radu bude transparentan i da probleme na koje bude nailazio rešava brzo i efikasno.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Sednica je završena u </w:t>
      </w:r>
      <w:r>
        <w:rPr>
          <w:lang w:val="sr-RS"/>
        </w:rPr>
        <w:t>12</w:t>
      </w:r>
      <w:r>
        <w:rPr>
          <w:lang w:val="sr-CS"/>
        </w:rPr>
        <w:t>, 35 časova.</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4:00Z</dcterms:created>
  <dc:creator>vsladja</dc:creator>
  <dc:description/>
  <cp:keywords/>
  <dc:language>en-US</dc:language>
  <cp:lastModifiedBy>Marija Krsmanovic</cp:lastModifiedBy>
  <cp:lastPrinted>2014-06-13T12:07:00Z</cp:lastPrinted>
  <dcterms:modified xsi:type="dcterms:W3CDTF">2017-09-26T09:44:00Z</dcterms:modified>
  <cp:revision>3</cp:revision>
  <dc:subject/>
  <dc:title/>
</cp:coreProperties>
</file>